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FNODION CYFARFOD Y CYNGOR CYMUNED A GYNHALIWYD AR DDYDD LLUN 22 IONAWR 2018 YN NEUADD Y PENTREF.</w:t>
      </w:r>
    </w:p>
    <w:p>
      <w:pPr>
        <w:pStyle w:val="Normal"/>
        <w:rPr/>
      </w:pPr>
      <w:r>
        <w:rPr/>
        <w:t>Presennol oedd; Y Cynghorwyr Eifion Smith, Peter White, Sheena Duller, Lorraine Sanders Gwyneth Davies ac Ifan Jones Evans.</w:t>
      </w:r>
    </w:p>
    <w:p>
      <w:pPr>
        <w:pStyle w:val="Normal"/>
        <w:rPr/>
      </w:pPr>
      <w:r>
        <w:rPr/>
        <w:t>Derbyniwyd ymddiheuriadau gan y Cynghorwyr Christian Pateman a Gary Davies.</w:t>
      </w:r>
    </w:p>
    <w:p>
      <w:pPr>
        <w:pStyle w:val="Normal"/>
        <w:rPr/>
      </w:pPr>
      <w:r>
        <w:rPr/>
        <w:t>Hefyd yn bresennol roedd PCSO John Evans a Mr Jim Ralph o NRW. Ymunodd y Cynghorydd Ifan Davies â'r cyfarfod am 8:00 pm.</w:t>
      </w:r>
    </w:p>
    <w:p>
      <w:pPr>
        <w:pStyle w:val="Normal"/>
        <w:rPr>
          <w:b/>
          <w:b/>
        </w:rPr>
      </w:pPr>
      <w:r>
        <w:rPr>
          <w:b/>
        </w:rPr>
        <w:t>Materion yn Codi.</w:t>
      </w:r>
    </w:p>
    <w:p>
      <w:pPr>
        <w:pStyle w:val="Normal"/>
        <w:rPr/>
      </w:pPr>
      <w:r>
        <w:rPr>
          <w:b/>
        </w:rPr>
        <w:t>Olwyn Ddŵr.</w:t>
      </w:r>
    </w:p>
    <w:p>
      <w:pPr>
        <w:pStyle w:val="Normal"/>
        <w:rPr/>
      </w:pPr>
      <w:r>
        <w:rPr/>
        <w:t>Dywedodd y Cynghorwr Peter White y byddai Ymddiriedolaeth Mwyngloddio Cymru ble mae yn gyfarwyddwr ohono, yn dymuno gwneud rhywfaint o waith ar yr Olwyn Ddŵr, ond mae angen gwahoddiad gan berchnogion yr olwyn i wneud hynny. Yn anffodus, ar hyn o bryd, ni fydd neb yn rhoi y caniatâd hwn gan nad oes neb yn hawlio perchenogaeth ar yr olwyn. Dywedodd y Cyng White fod Ymddiriedolaeth Mwyngloddio Cymru yn anfon gohebiaeth i Bentir Pumlumon.</w:t>
      </w:r>
    </w:p>
    <w:p>
      <w:pPr>
        <w:pStyle w:val="Normal"/>
        <w:rPr/>
      </w:pPr>
      <w:r>
        <w:rPr>
          <w:b/>
        </w:rPr>
        <w:t>Pont y Mwynwyr.</w:t>
      </w:r>
    </w:p>
    <w:p>
      <w:pPr>
        <w:pStyle w:val="Normal"/>
        <w:rPr/>
      </w:pPr>
      <w:r>
        <w:rPr/>
        <w:t>Mae Mr Jim Ralph o NRW wedi mynychu'r cyfarfod i drafod dyfodol Pont y Mwynwyr ymhellach. Mae'r Cynghorydd Peter White wedi derbyn rhai lluniau dylinio’r bont gan Gyngor Sir Ceredigion a anfonwyd gan y Comisiwn Coedwigaeth ar y pryd. Dywedodd Mr Ralph fod dyluniad y bont yn ddyluniad safonol a ddefnyddir gan y Comisiwn Coedwigaeth sydd â disgwyliad 25 mlynedd. Seiliwyd y cwmni a gynlluniodd y bont yn Peebles Scotland. Mae gan Mr Ralph fanylion cyswllt y cwmni a bydd yn trosglwyddo'r rhain i'r clerc.</w:t>
      </w:r>
    </w:p>
    <w:p>
      <w:pPr>
        <w:pStyle w:val="Normal"/>
        <w:rPr/>
      </w:pPr>
      <w:r>
        <w:rPr/>
        <w:t>Soniodd Mr Ralph hefyd fod grantiau ar gael gyda NRW a roddir yn flynyddol. Yn anffodus, mae'n rhaid i'r ceisiadau hyn fod ym mis Rhagfyr. Gelwir y grant yn Gynllun Grant Cymunedol Ar Agor Agored.</w:t>
      </w:r>
    </w:p>
    <w:p>
      <w:pPr>
        <w:pStyle w:val="Normal"/>
        <w:rPr/>
      </w:pPr>
      <w:r>
        <w:rPr/>
        <w:t>Diolchodd y cadeirydd i Mr Ralph am ei fewnbwn, yna gadawodd Mr Ralph y cyfarfod.</w:t>
      </w:r>
    </w:p>
    <w:p>
      <w:pPr>
        <w:pStyle w:val="Normal"/>
        <w:rPr>
          <w:b/>
          <w:b/>
        </w:rPr>
      </w:pPr>
      <w:r>
        <w:rPr>
          <w:b/>
        </w:rPr>
        <w:t>Adroddiad Ariannol.</w:t>
      </w:r>
    </w:p>
    <w:p>
      <w:pPr>
        <w:pStyle w:val="Normal"/>
        <w:rPr/>
      </w:pPr>
      <w:r>
        <w:rPr/>
        <w:t>Cyflwynodd y Clerc Gynllun Cyllideb ir cynghorwyr yr oedd wedi'i baratoi. Cafodd y cynllun ei e-bostio at Gynghorwyr Eifion Smith, Sheena Duller a Gwyneth Davies cyn y cyfarfod i arolygu. Roedd y Cynllun Cyllideb yn dangos yn glir bod angen codi'r praesept ar gyfer Cyngor Cymuned Ysbyty Ystwyth. Hysbysodd y clerc ir cynghorwyr, ers iddo fod yn y post, fod y praesept wedi aros yr un fath tra bod y costau wedi codi.</w:t>
      </w:r>
    </w:p>
    <w:p>
      <w:pPr>
        <w:pStyle w:val="Normal"/>
        <w:rPr/>
      </w:pPr>
      <w:r>
        <w:rPr/>
        <w:t>Cytunodd y cynghorwyr y dylid codi'r praesept gan £1000.00 ar gyfer 2018-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ohebiaeth.</w:t>
      </w:r>
    </w:p>
    <w:p>
      <w:pPr>
        <w:pStyle w:val="Normal"/>
        <w:rPr>
          <w:b/>
          <w:b/>
        </w:rPr>
      </w:pPr>
      <w:r>
        <w:rPr>
          <w:b/>
        </w:rPr>
        <w:t>Menter Mynyddoedd Cambria.</w:t>
      </w:r>
    </w:p>
    <w:p>
      <w:pPr>
        <w:pStyle w:val="Normal"/>
        <w:rPr/>
      </w:pPr>
      <w:r>
        <w:rPr/>
        <w:t>Mae Menter Mynyddoedd Cambria yn cynnal digwyddiadau ledled y rhanbarth i gwrdd â busnesau a phobl a chymunedau i  drafod twristiaeth yn yr ardal. Cynhelir cyfarfod yn Hafod Hotel Devils Bridge ar 6ed Chwefror. Bydd y clerc yn cadw lle i un cynghorydd.</w:t>
      </w:r>
    </w:p>
    <w:p>
      <w:pPr>
        <w:pStyle w:val="Normal"/>
        <w:rPr>
          <w:b/>
          <w:b/>
        </w:rPr>
      </w:pPr>
      <w:r>
        <w:rPr>
          <w:b/>
        </w:rPr>
        <w:t>Cynlluniau Lle</w:t>
      </w:r>
    </w:p>
    <w:p>
      <w:pPr>
        <w:pStyle w:val="Normal"/>
        <w:rPr/>
      </w:pPr>
      <w:r>
        <w:rPr/>
        <w:t>Derbyniwyd llythyr gan Gyngor Tref Tregaron yn ein gwahodd i gyfarfod ar 29 Ionawr i drafod y prosiect uchod. Dywedodd y Cyng. Eifion Smith, Gwyneth Davies a Lorraine Sanders y byddent yn mynychu.</w:t>
      </w:r>
    </w:p>
    <w:p>
      <w:pPr>
        <w:pStyle w:val="Normal"/>
        <w:rPr>
          <w:b/>
          <w:b/>
        </w:rPr>
      </w:pPr>
      <w:r>
        <w:rPr>
          <w:b/>
        </w:rPr>
        <w:t>Canolfan Hamdden Tregaron.</w:t>
      </w:r>
    </w:p>
    <w:p>
      <w:pPr>
        <w:pStyle w:val="Normal"/>
        <w:rPr/>
      </w:pPr>
      <w:r>
        <w:rPr/>
        <w:t>Derbyniwyd llythyr i wahodd cadeirydd pob cyngor cymuned i agoriad yn yr ardal i agor y ganolfan hamdden. Mae grŵp newydd o ymddiriedolwyr yn cymryd y ganolfan hamdden mewn ymdrech i gadw'r adeilad yn agored ac yn hygyrch i'r gymuned. Ni all y Cyng. Eifion Smith fynychu, dywedodd y Cyng. Peter White y gallai fynd. Mae'r agoriad ar ddydd Gwener 9 Chwefror am 3:00 pm.</w:t>
      </w:r>
    </w:p>
    <w:p>
      <w:pPr>
        <w:pStyle w:val="Normal"/>
        <w:rPr>
          <w:b/>
          <w:b/>
        </w:rPr>
      </w:pPr>
      <w:r>
        <w:rPr>
          <w:b/>
        </w:rPr>
        <w:t>Y Comisiwn Democratiaeth Leol a'r Ffiniau.</w:t>
      </w:r>
    </w:p>
    <w:p>
      <w:pPr>
        <w:pStyle w:val="Normal"/>
        <w:rPr/>
      </w:pPr>
      <w:r>
        <w:rPr/>
        <w:t>Derbyniwyd Adolygiad o Drefniadau Etholiadol ar gyfer Ceredigion, dogfen Cynnig Drafft. Yn y ddogfen grybwyllodd fod Cyngor Sir Ceredigion yn bwriadu lleihau'r wardiau etholiadol o 40 o wardiau presennol i 33. O ganlyniad bydd wardiau etholiadol lleol yn newid. Y cynnig gwreiddiol gan Gyngor Sir Ceredigion oedd i Ysbyty Ystwyth aros yn Ward Lledrod ac felly ni wnaweth y Cyngor Cymuned ystyried rhoi sylwadau ar y polisi drafft. Fodd bynnag, mae gwrthwynebiadau gan gyngor cymuned arall yn Ward Lledrod yn golygu bod newidiadau wedi'u gwneud a nawr y bwriad yw symud cyngor cymuned Ysbyty Ystwyth i Ward Melindwr. Nid yw'r cynghorwyr yn hapus gyda'r cynnig hwn, penderfynwyd paratoi datganiad a'i ddosbarthu i etholwyr y gymuned hon gan esbonio'r hyn sydd wedi digwydd. Dywedodd y Cyng. Eifion Smith, Peter White a Gwyneth Davies y byddent yn cyfarfod i baratoi datganiad.</w:t>
      </w:r>
    </w:p>
    <w:p>
      <w:pPr>
        <w:pStyle w:val="Normal"/>
        <w:rPr/>
      </w:pPr>
      <w:r>
        <w:rPr/>
        <w:t>Rhoddion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Derbyniwyd ceisiadau am roddion gan y canlynol; Samariaid, Ffermwyr Ifanc Ceredigion a   Ysgol Feithrin. Phontrhydfendigaid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1:07:00Z</dcterms:created>
  <dc:creator>MASTER</dc:creator>
  <dc:description/>
  <cp:keywords/>
  <dc:language>en-US</dc:language>
  <cp:lastModifiedBy>Community Council</cp:lastModifiedBy>
  <dcterms:modified xsi:type="dcterms:W3CDTF">2018-02-17T11:29:00Z</dcterms:modified>
  <cp:revision>2</cp:revision>
  <dc:subject/>
  <dc:title/>
</cp:coreProperties>
</file>